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3"/>
        <w:rPr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3.0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/4</w:t>
            </w:r>
            <w:r>
              <w:rPr>
                <w:sz w:val="28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 изменении одномандатного избирательного округа, по которому кандидат в депутаты Собрания представителей города Кузнецка восьмого созыва Щипанов Артем Александрович первоначально был выдвинут </w:t>
      </w:r>
    </w:p>
    <w:p>
      <w:pPr>
        <w:pStyle w:val="2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города Кузнецка 23 июля 2024 г. Пензенским областным отделением политической партии «КОММУНИСТИЧЕСКАЯ ПАРТИЯ РОССИЙСКОЙ ФЕДЕРАЦИИ» об изменении одномандатного избирательного округа кандидата в депутаты Собрания представителей города Кузнецка восьмого созыва Щипанова А.А., выдвинутого первоначально по одномандатному округу № 13, руководствуясь частью 11 статьи 35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 (с последующими изменениями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зменение одномандатного избирательного округа, по которому кандидат в депутаты Собрания представителей города Кузнецка восьмого созыва Щипанов Артем Александрович первоначально был выдвинут с № 13 на одномандатный избирательный округ №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   Л.Н.Пастушкова</w:t>
      </w:r>
    </w:p>
    <w:p>
      <w:pPr>
        <w:pStyle w:val="21"/>
        <w:spacing w:lineRule="auto" w:line="24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/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  Е.С.Гамаюн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3">
    <w:name w:val="Абзац списка"/>
    <w:basedOn w:val="Normal"/>
    <w:qFormat/>
    <w:pPr>
      <w:overflowPunct w:val="true"/>
      <w:autoSpaceDE w:val="true"/>
      <w:ind w:left="708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8:00Z</dcterms:created>
  <dc:creator>z</dc:creator>
  <dc:description/>
  <cp:keywords/>
  <dc:language>en-US</dc:language>
  <cp:lastModifiedBy>admin</cp:lastModifiedBy>
  <cp:lastPrinted>2024-07-23T15:24:00Z</cp:lastPrinted>
  <dcterms:modified xsi:type="dcterms:W3CDTF">2024-07-24T14:31:00Z</dcterms:modified>
  <cp:revision>7</cp:revision>
  <dc:subject/>
  <dc:title>ПРОЕКТ</dc:title>
</cp:coreProperties>
</file>